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5-001897-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1005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 мая 2025 года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– 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к Вольных Ольге Витальевне о взыскании неосновательного обогащения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Вольных Ольге Витальевне о взыскании неосновательного обогащения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Вольных Ольги Витальевны (паспорт *) в пользу Отделения Фонда пенсионного и социального страхования Российской Федерации по Ханты-Мансийскому автономному округу-Югре (ИНН 8601002078) незаконно полученную сумму компенсации стоимости проезда в размере 14 560 (четырнадцать тысяч пятьсот шестьдесят) рублей 00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Вольных Ольги Витальевны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А.С. Ворошило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А.С. Ворошилова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